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3239-2402/2024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 августа 2024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секретаре Кулаковой Е.А., рассмотрев в открытом судебном заседании гражданское дело по иску АО «Тинькофф Банк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апаровой Гульбарият Адильсолтановне о взыскании задолженности по договору кредитной карты № 0470738782 от 13.03.202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АО «Тинькофф Банк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Сапаровой Гульбарият Адильсолтановне о взыскании задолженности по договору кредитной карты № 0470738782 от 13.03.2020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Сапаровой Гульбарият Адильсолтановны (паспорт ---) </w:t>
      </w:r>
      <w:r>
        <w:rPr>
          <w:sz w:val="28"/>
          <w:szCs w:val="28"/>
        </w:rPr>
        <w:t xml:space="preserve">в пользу АО «Тинькофф Банк» (ИНН 773302601007) </w:t>
      </w:r>
      <w:r>
        <w:rPr>
          <w:rFonts w:eastAsia="MS Mincho;ＭＳ 明朝"/>
          <w:sz w:val="28"/>
          <w:szCs w:val="28"/>
        </w:rPr>
        <w:t xml:space="preserve">задолженность по договору </w:t>
      </w:r>
      <w:r>
        <w:rPr>
          <w:rFonts w:eastAsia="MS Mincho;ＭＳ 明朝"/>
          <w:bCs/>
          <w:sz w:val="28"/>
          <w:szCs w:val="28"/>
        </w:rPr>
        <w:t xml:space="preserve">по договору кредитной карты № 0470738782 от 13.03.2020 по состоянию на 06.01.2024 в сумме 14419 руб. 72 коп., </w:t>
      </w:r>
      <w:r>
        <w:rPr>
          <w:sz w:val="28"/>
          <w:szCs w:val="28"/>
        </w:rPr>
        <w:t>расходы по оплате госпошлины в сумме 576 руб. 79 коп., всего взыскать 14996 (четырнадцать тысяч девятьсот девяносто шесть) рублей 51 копе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